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Е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ижа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Пижа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Пижан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муниципального округа по социальным вопросам и управлению территориями, заведующая Пижанским территориальным отдело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АЗЯН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Ё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Михаи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  <w:br/>
              <w:t>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ЖА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работе с учреждениями дошкольного образования муниципального казённого учреждения «Ресурсный центр образования Пижа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WS-1-423-5</dc:creator>
  <dc:description/>
  <cp:keywords/>
  <dc:language>en-US</dc:language>
  <cp:lastModifiedBy>Любовь В. Кузнецова</cp:lastModifiedBy>
  <cp:lastPrinted>2021-09-15T13:24:00Z</cp:lastPrinted>
  <dcterms:modified xsi:type="dcterms:W3CDTF">2022-09-29T06:57:00Z</dcterms:modified>
  <cp:revision>91</cp:revision>
  <dc:subject/>
  <dc:title>УТВЕРЖДЕН</dc:title>
</cp:coreProperties>
</file>